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学生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汪贺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电气工程系党总支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践行“诚信、笃实、勤俭、创新”的校训和“爱岗敬业，自强不息”的邓建军精神，争当成才表率，树立大学生党员“平常时刻看得出，关键时刻站得出，危难时刻豁得出”的鲜明而生动的先进性形象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宿舍卫生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学习先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帮助老师管理班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宿舍的东西摆放要整齐，带头打扫卫生，争取每天卫生评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份接本课程考试，保证科目一次性通过，给班里同学做榜样，同时，也给自己施加这样的压力和动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我是接本班的学习委员，不仅要带头学习，而且要协助老师管理班级，我会在班级统计他们不会的题目，然后交给老师，由老师统一的讲解。帮助我们宿舍的同学，监督他们的学习，使他们在这次考试中能够一次性的通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84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88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56:00Z</dcterms:created>
  <dc:creator>蕾磊</dc:creator>
  <dc:description/>
  <dc:language>en-US</dc:language>
  <cp:lastModifiedBy>微软用户</cp:lastModifiedBy>
  <dcterms:modified xsi:type="dcterms:W3CDTF">2011-03-26T02:25:00Z</dcterms:modified>
  <cp:revision>9</cp:revision>
  <dc:subject/>
  <dc:title>党员个人创先争优承诺书（学生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