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转本成功；且本学期成绩继续占班级前五名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平均分不低于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分；且继续保持党员示范宿舍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拓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做好院学生会（学习部）的工作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班主任做好班级的学习工作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助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积极帮助同学，且有明显的成绩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cp:keywords/>
  <dc:language>en-US</dc:language>
  <cp:lastModifiedBy>雨林木风</cp:lastModifiedBy>
  <dcterms:modified xsi:type="dcterms:W3CDTF">2011-04-19T00:5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