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育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工第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带头争创佳绩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自觉加强师德修养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照师德标准，认真查找自身存在的突出问题，有则改之，无则加勉</w:t>
            </w:r>
            <w:r>
              <w:rPr>
                <w:sz w:val="24"/>
              </w:rPr>
              <w:t>，不断提高自身的师德修养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认真完成党员服务岗值班任务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切实做好前期准备，掌握与学生沟通的技巧，充分发挥党员服务岗的育人作用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做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的小型党课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与班级学生交流；及时关注和关心学生动态；督促并引导学生的学习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加强专业课学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做好课程的教学管理工作之余，利用业余时间学好其他相关的专业知识，不断提高自己的专业水平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配合学校做好下学期的评估工作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评估前期做好自己的本职工作，配合学校及系部安排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杨育宏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cp:keywords/>
  <dc:language>en-US</dc:language>
  <cp:lastModifiedBy>USER</cp:lastModifiedBy>
  <dcterms:modified xsi:type="dcterms:W3CDTF">2011-05-04T10:32:00Z</dcterms:modified>
  <cp:revision>90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