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党员个人创先争优承诺书（教职工党员使用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亚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  <w:t>电子电气工程系党总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教工第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树立强烈的事业心和社会责任感，为人师表、爱岗敬业，自强不息，不断提高学习创新能力，提高教学科研管理服务水平。带头争创佳绩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>
          <w:trHeight w:val="75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做好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机电</w:t>
            </w:r>
            <w:r>
              <w:rPr>
                <w:sz w:val="24"/>
              </w:rPr>
              <w:t>337</w:t>
            </w:r>
            <w:r>
              <w:rPr>
                <w:sz w:val="24"/>
              </w:rPr>
              <w:t>的小型党课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多与班级学生交流；及时关注和关心学生动态；督促并引导学生的学习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20"/>
                <w:sz w:val="24"/>
              </w:rPr>
              <w:t>2011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75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认真完成党员服务岗值班任务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切实做好前期准备，掌握与学生沟通的技巧，充分发挥党员服务岗的育人作用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配合学校做好下学期的评估工作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评估前期做好自己的本职工作，配合学校及系部安排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加强专业课学习，上好每一节课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利用业余时间学好其他相关的专业知识，不断提高自己的专业水平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践行</w:t>
            </w:r>
            <w:r>
              <w:rPr>
                <w:rFonts w:ascii="宋体;SimSun" w:hAnsi="宋体;SimSun" w:cs="宋体;SimSun"/>
                <w:sz w:val="24"/>
              </w:rPr>
              <w:t>师德创先争优办人民满意教育主题活动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认真学习相关文件精神精神、先进人物事迹，在自身工作当中认真落实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员个人签名：张亚锋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9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此承诺书一式三份，其中公开一份，党员个人和所在党支部各留存一份。</w:t>
      </w:r>
      <w:r>
        <w:rPr>
          <w:rFonts w:eastAsia="Times New Roman"/>
          <w:sz w:val="24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02:00Z</dcterms:created>
  <dc:creator>蕾磊</dc:creator>
  <dc:description/>
  <cp:keywords/>
  <dc:language>en-US</dc:language>
  <cp:lastModifiedBy>FtpDown</cp:lastModifiedBy>
  <dcterms:modified xsi:type="dcterms:W3CDTF">2011-04-22T00:43:00Z</dcterms:modified>
  <cp:revision>40</cp:revision>
  <dc:subject/>
  <dc:title>党员个人创先争优承诺书（教职工党员使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