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一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奖勤助贷工作，迎评促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日常管理和辅导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学生会和体育运动会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做好评奖评优工作，认真严格的进行贫困生调查，做到对每个班的贫困生和贷款同学及勤工助学同学了如指掌，对学生要有爱心，耐心，</w:t>
            </w:r>
            <w:r>
              <w:rPr/>
              <w:t>关心</w:t>
            </w:r>
            <w:r>
              <w:rPr/>
              <w:t>，信心，</w:t>
            </w:r>
            <w:r>
              <w:rPr>
                <w:szCs w:val="21"/>
              </w:rPr>
              <w:t>以身立教，为人师表。同时为即将到来的教学评估做好准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深入到学生中去，了解学生的实际动态，做到所带班的班委及问题学生都去谈过一次以上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做好早锻炼、晚自习和公寓卫生的检查情况，发现问题，及时处理，并做好记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做好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七个班的辅导工作，每两周正式开一次班长会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与党员联系老师密切联系，积极培养</w:t>
            </w:r>
            <w:r>
              <w:rPr>
                <w:rFonts w:ascii="Arial" w:hAnsi="Arial" w:cs="Arial"/>
                <w:color w:val="000000"/>
                <w:szCs w:val="21"/>
              </w:rPr>
              <w:t>慎重发展</w:t>
            </w:r>
            <w:r>
              <w:rPr>
                <w:szCs w:val="21"/>
              </w:rPr>
              <w:t>优秀学生入党，并加强党员在班级的号召作用，与支部老师同学一起考察预备党员的表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管理好学生会外联部，扩大赞助，并配合其它部门的活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带好运动队的舞蹈队，名次争三保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dc:language>en-US</dc:language>
  <cp:lastModifiedBy>zgl</cp:lastModifiedBy>
  <dcterms:modified xsi:type="dcterms:W3CDTF">2011-03-31T01:51:00Z</dcterms:modified>
  <cp:revision>42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