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朝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工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习业务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服务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一步学习嵌入式系统技术，学习</w:t>
            </w:r>
            <w:r>
              <w:rPr>
                <w:sz w:val="24"/>
              </w:rPr>
              <w:t>ARM</w:t>
            </w:r>
            <w:r>
              <w:rPr>
                <w:sz w:val="24"/>
              </w:rPr>
              <w:t>体系结构；重点掌握嵌入式软件开发技术，包括操作系统和应用程序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电子产品设计与制作》课程建设，包括课程资源库建设和教材编写；同时完成课程配套的实践操作训练装置的制作与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、积极参加党员服务岗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完成《单片机原理及应用》的教学工作，做好教学改革，争取真正实现教学做一体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、认真做好评估相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践行师德创优争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6:00Z</dcterms:created>
  <dc:creator>微软用户</dc:creator>
  <dc:description/>
  <cp:keywords/>
  <dc:language>en-US</dc:language>
  <cp:lastModifiedBy>1</cp:lastModifiedBy>
  <dcterms:modified xsi:type="dcterms:W3CDTF">2011-04-18T05:21:00Z</dcterms:modified>
  <cp:revision>4</cp:revision>
  <dc:subject/>
  <dc:title>党员个人创先争优承诺书（教职工党员使用）</dc:title>
</cp:coreProperties>
</file>