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党员个人创先争优承诺书（教职工党员使用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0"/>
        <w:gridCol w:w="740"/>
        <w:gridCol w:w="1152"/>
        <w:gridCol w:w="38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韩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电子电气工程系党总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第二党支部</w:t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争创目标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按照争当“五带头”优秀共产党员要求，树立强烈的事业心和社会责任感，为人师表、爱岗敬业，自强不息，不断提高学习创新能力，提高教学科研管理服务水平。</w:t>
            </w:r>
          </w:p>
        </w:tc>
      </w:tr>
      <w:tr>
        <w:trPr>
          <w:trHeight w:val="611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以身作则，为人师表，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真</w:t>
            </w:r>
            <w:r>
              <w:rPr>
                <w:rFonts w:ascii="宋体" w:hAnsi="宋体" w:cs="宋体"/>
                <w:szCs w:val="21"/>
              </w:rPr>
              <w:t>”“</w:t>
            </w:r>
            <w:r>
              <w:rPr>
                <w:rFonts w:ascii="宋体" w:hAnsi="宋体" w:cs="宋体"/>
                <w:szCs w:val="21"/>
              </w:rPr>
              <w:t>爱</w:t>
            </w:r>
            <w:r>
              <w:rPr>
                <w:rFonts w:ascii="宋体" w:hAnsi="宋体" w:cs="宋体"/>
                <w:szCs w:val="21"/>
              </w:rPr>
              <w:t>”“</w:t>
            </w:r>
            <w:r>
              <w:rPr>
                <w:rFonts w:ascii="宋体" w:hAnsi="宋体" w:cs="宋体"/>
                <w:szCs w:val="21"/>
              </w:rPr>
              <w:t>细</w:t>
            </w:r>
            <w:r>
              <w:rPr>
                <w:rFonts w:ascii="宋体" w:hAnsi="宋体" w:cs="宋体"/>
                <w:szCs w:val="21"/>
              </w:rPr>
              <w:t>”“</w:t>
            </w:r>
            <w:r>
              <w:rPr>
                <w:rFonts w:ascii="宋体" w:hAnsi="宋体" w:cs="宋体"/>
                <w:szCs w:val="21"/>
              </w:rPr>
              <w:t>严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迎评促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继续推行党章学习小组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按照院团委的要求，加强社团管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身作则，为人师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真诚对待学生，真正关爱学生，细心做好工作，严格要求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自身修养，以榜样力量规范学生行为，迎接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月给各支部一个拟定主题，支部每月活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团支部安排学生党员联系班级，定期深入班级，开展活动，一学期不得少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并形成台账上交系团委，要求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社会实践活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月对各团支部活动的情况开展合理考核，进行评优，学期末将对历次活动开展评选，并举办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成果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保证质量的基础上，成立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社团，完成学院要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对各社团的管理，本学期对每个社团进行民意测评至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扩大社团影响力，吸引更多的学生关注并参与社团，本学期组织社团展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1</w:t>
            </w:r>
            <w:r>
              <w:rPr>
                <w:spacing w:val="-20"/>
                <w:sz w:val="24"/>
              </w:rPr>
              <w:t>年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全面落实党章学习小组制度，全系范围普及党的基本知识，向建党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周年献礼</w:t>
            </w:r>
          </w:p>
        </w:tc>
      </w:tr>
      <w:tr>
        <w:trPr>
          <w:trHeight w:val="1329" w:hRule="atLeas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员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52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党支部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"/>
              <w:rPr>
                <w:sz w:val="24"/>
              </w:rPr>
            </w:pPr>
            <w:r>
              <w:rPr>
                <w:sz w:val="24"/>
              </w:rPr>
              <w:t>党支部负责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承诺书一式三份，其中公开一份，党员个人和所在党支部各留存一份。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2:00Z</dcterms:created>
  <dc:creator>蕾磊</dc:creator>
  <dc:description/>
  <dc:language>en-US</dc:language>
  <cp:lastModifiedBy>hy</cp:lastModifiedBy>
  <dcterms:modified xsi:type="dcterms:W3CDTF">2011-03-31T01:02:00Z</dcterms:modified>
  <cp:revision>57</cp:revision>
  <dc:subject/>
  <dc:title>党员个人创先争优承诺书（教职工党员使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