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素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党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课程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科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党员服务岗、参加党员联系班级工作，参与学院及系部党员活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积极参加“一堂好课”评比活动，上好单片机、电专业英语等新专业课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校企间合作，下企业检查学生顶岗实习工作情况；积极撰写科研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29:00Z</dcterms:created>
  <dc:creator>HP</dc:creator>
  <dc:description/>
  <cp:keywords/>
  <dc:language>en-US</dc:language>
  <cp:lastModifiedBy>USER</cp:lastModifiedBy>
  <dcterms:modified xsi:type="dcterms:W3CDTF">2010-09-26T10:01:00Z</dcterms:modified>
  <cp:revision>4</cp:revision>
  <dc:subject/>
  <dc:title>党员个人创先争优承诺书（教职工党员使用）</dc:title>
</cp:coreProperties>
</file>