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系党总支电子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做好党员联系班级的学生党员组织发展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强与学生交流；及时关注和关心学生思想动态；督促并引导学生努力学习，提高其思想政治觉悟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做好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积极配合院系做好迎评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迎评期间做好自己的本职工作，认真学习和完成说课任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做好教学工作，不断提高业务水平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完成教学任务之余，努力学习先进知识与技术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努力完成科研工作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开发表论文一篇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李君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16:00Z</dcterms:created>
  <dc:creator>蕾磊</dc:creator>
  <dc:description/>
  <cp:keywords/>
  <dc:language>en-US</dc:language>
  <cp:lastModifiedBy>gb</cp:lastModifiedBy>
  <dcterms:modified xsi:type="dcterms:W3CDTF">2011-04-17T15:24:00Z</dcterms:modified>
  <cp:revision>5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