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</w:rPr>
              <w:t>电子系党总支电子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党员联系班级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与学生交流；引导学生向党靠拢，提高其思想政治觉悟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党员服务岗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做好学院迎评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迎评期间做好自己的本职工作，认真学习和完成迎评任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做好教学工作，提高业务水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完成教学任务之余，努力学习先进知识与技术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提升科研工作水平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少公开发表论文一篇，申报横向课题，争取科研经费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做好班主任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强与学生交流，及时关注和关心学生思想动态；避免班级出现重大事件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李永杰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3:00Z</dcterms:created>
  <dc:creator>蕾磊</dc:creator>
  <dc:description/>
  <dc:language>en-US</dc:language>
  <cp:lastModifiedBy>lj</cp:lastModifiedBy>
  <dcterms:modified xsi:type="dcterms:W3CDTF">2011-04-18T04:21:00Z</dcterms:modified>
  <cp:revision>3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