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努力发挥党员的模范带头作用，努力学习科学文化知识，提高自己的专业技术水平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2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科研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学习专业技能，提高教育教学水平，鼓励学生创新性学习，发挥学生的主观能动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竞赛的辅导工作，争取取得好成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争常州科研立项一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争撰写论文二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班主任工作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毕业班主任的学费清查、毕业资格审查、就业指导、毕业设计指导等工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内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联系班级工作。每学期至少到联系班级上一次小型党课，或者就学生的学习、生活情况，国内外的大事，毕业就业问题，展开讨论，促使学生思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做好党员服务岗工作。按时间地点要求及时准时找相关学生谈话，帮助学生解决思想、学习问题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系办主任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系部外事接待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校内外的培训和农村劳动力转移的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系部领导安排的其他工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学院、系部做好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评估年的各项工作，认真准备说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相关文件精神精神、先进人物事迹，在自身工作当中认真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5:00Z</dcterms:created>
  <dc:creator>user</dc:creator>
  <dc:description/>
  <cp:keywords/>
  <dc:language>en-US</dc:language>
  <cp:lastModifiedBy>HP</cp:lastModifiedBy>
  <dcterms:modified xsi:type="dcterms:W3CDTF">2011-04-22T01:43:00Z</dcterms:modified>
  <cp:revision>8</cp:revision>
  <dc:subject/>
  <dc:title>基层党组织创先争优承诺书（系党总支使用）</dc:title>
</cp:coreProperties>
</file>