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罗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在教学能力和手段上不断完善。努力把自己的专业水平及时更新，力求给学生更全面的教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二、在教育理念方面不断提升。课堂教学以学生为中心，以发展学生能力为主要目标，不断鼓励学生进行创新性学习，发挥学生的主观能动性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在教学改革上不断创新，根据不同学生特点，有针对性教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班主任工作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、关心、爱护学生，及时了解学生生活、学习情况，</w:t>
            </w:r>
            <w:r>
              <w:rPr>
                <w:sz w:val="24"/>
              </w:rPr>
              <w:t>督促并引导学生的学习。</w:t>
            </w:r>
            <w:r>
              <w:rPr>
                <w:rFonts w:ascii="宋体;SimSun" w:hAnsi="宋体;SimSun" w:cs="宋体;SimSun"/>
                <w:sz w:val="24"/>
              </w:rPr>
              <w:t>多和学生沟通，</w:t>
            </w:r>
            <w:r>
              <w:rPr>
                <w:sz w:val="24"/>
              </w:rPr>
              <w:t>及时关注和关心学生动态，</w:t>
            </w:r>
            <w:r>
              <w:rPr>
                <w:rFonts w:ascii="宋体;SimSun" w:hAnsi="宋体;SimSun" w:cs="宋体;SimSun"/>
                <w:sz w:val="24"/>
              </w:rPr>
              <w:t>做他们的知心朋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、严格要求学生，在宿舍卫生、早锻炼、晚自修等常规工作上，必须按照学院要求标准做好。养成良好的生活习惯，不允许拖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内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、做好联系班级工作。每学期至少到联系班级上一次小型党课，或者就学生的学习、生活情况，国内外的大事，毕业就业问题，展开讨论，促使学生思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、做好党员服务岗工作。切实做好前期准备，掌握与学生沟通的技巧，按时间地点要求及时准时找相关学生谈话，帮助学生解决思想、学习问题。充分发挥党员服务岗的育人作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、辅助党支部书记完成政治学习、教师党员发展等相关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估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做好自己的本职工作，配合学院、系部做好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评估年的各项工作，认真准备说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师德师风建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坚持以“以德立身，教学为本，情感育人”的师德自律，铸师魂，修师德，练师能，内强素质，外树形象。尊重、爱护和信任学生，爱心育人。注重提高教育教学效果。爱生敬业，勤奋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高罗卿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9:00Z</dcterms:created>
  <dc:creator>蕾磊</dc:creator>
  <dc:description/>
  <cp:keywords/>
  <dc:language>en-US</dc:language>
  <cp:lastModifiedBy>微软用户</cp:lastModifiedBy>
  <dcterms:modified xsi:type="dcterms:W3CDTF">2011-04-22T00:06:00Z</dcterms:modified>
  <cp:revision>4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