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1"/>
        </w:rPr>
      </w:pPr>
      <w:r>
        <w:rPr>
          <w:rFonts w:eastAsia="黑体" w:ascii="黑体" w:hAnsi="黑体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耿青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电子电气工程系党总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践行“诚信、笃实、勤俭、创新”的校训和“爱岗敬业，自强不息”的邓建军精神，争当成才表率，树立大学生党员“平常时刻看得出，关键时刻站得出，危难时刻豁得出”的鲜明而生动的先进性形象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工作上，作为班级的生活委员，及时详细的记下班费的收支情况，并定期的向同学和老师汇报开支情况。主动积极地参加党支部活动，与各位党员同学和党员老师多进行思想交流，创先争优，为支部贡献力量。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生活上，养成良好的生活习惯，保持个人、宿舍卫生，起到宿舍的模范带头作用，并“保管”好“党员示范宿舍”的牌子。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学习上，端正态度，努力学习，掌握专业知识、技能。在学习上与老师、同学多交流，在本学期，争取每门科目都达到</w:t>
            </w:r>
            <w:r>
              <w:rPr>
                <w:sz w:val="21"/>
              </w:rPr>
              <w:t>80</w:t>
            </w:r>
            <w:r>
              <w:rPr>
                <w:sz w:val="21"/>
              </w:rPr>
              <w:t>分以上，并考进班级前十名。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1"/>
              </w:rPr>
              <w:t>思想上，不信谣，不传谣，坚持马克思主义思想。每天多关心时事政事，广泛的收集信息，与时俱进，了解国内外时事，勤于思考，将学习到的抽象的理论具体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1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8:56:00Z</dcterms:created>
  <dc:creator>蕾磊</dc:creator>
  <dc:description/>
  <dc:language>en-US</dc:language>
  <cp:lastModifiedBy>微软中国</cp:lastModifiedBy>
  <dcterms:modified xsi:type="dcterms:W3CDTF">2011-03-26T10:24:00Z</dcterms:modified>
  <cp:revision>6</cp:revision>
  <dc:subject/>
  <dc:title>党员个人创先争优承诺书（学生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