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晓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1</w:t>
            </w:r>
            <w:r>
              <w:rPr>
                <w:sz w:val="24"/>
              </w:rPr>
              <w:t>的小型党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班级学生交流；及时关注和关心学生动态；督促并引导学生的学习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配合学校做好下学期的评估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评估前期做好自己的本职工作，配合学校及系部安排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专业课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做好本实验的教学管理工作之余，利用业余时间学好其他相关的专业知识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认真做好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电子实验室的管理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合任课教师做好该实验室的教学工作，对该实验室的设备能够进行维护和管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践行</w:t>
            </w:r>
            <w:r>
              <w:rPr>
                <w:rFonts w:ascii="宋体;SimSun" w:hAnsi="宋体;SimSun" w:cs="宋体;SimSun"/>
                <w:sz w:val="24"/>
              </w:rPr>
              <w:t>师德创先争优办人民满意教育主题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学习相关文件精神、先进人物事迹，在自身工作中认真落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缪晓芸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HP</cp:lastModifiedBy>
  <dcterms:modified xsi:type="dcterms:W3CDTF">2011-04-22T01:41:00Z</dcterms:modified>
  <cp:revision>51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