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ascii="宋体" w:hAnsi="宋体" w:cs="宋体"/>
                <w:kern w:val="0"/>
                <w:sz w:val="36"/>
              </w:rPr>
              <w:t>刘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电气工程系</w:t>
            </w:r>
            <w:r>
              <w:rPr>
                <w:rFonts w:ascii="华文楷体" w:hAnsi="华文楷体" w:cs="华文楷体" w:eastAsia="华文楷体"/>
                <w:kern w:val="0"/>
                <w:sz w:val="28"/>
              </w:rPr>
              <w:t xml:space="preserve"> </w:t>
            </w:r>
            <w:r>
              <w:rPr>
                <w:kern w:val="0"/>
                <w:sz w:val="24"/>
              </w:rPr>
              <w:t>党总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学生第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今年我将主动提升自己的思想觉悟，加强党性修养，端正学习态度，提高自己的学习能力，明确自己的工作方向，密切联系群众，全心全意为同学服务，力当生活榜样。明其责，尽其职，力争做到思想、学习、工作三不误，充分地发挥党员先锋模范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方面树立党员意识，每月进行批评与自我批评。每季度向党组织上交一篇思想汇报，不摘抄、不作假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方面端正学习态度，提高自己专业相关能力。用自己的努力通过四月份的三门考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kern w:val="0"/>
                <w:sz w:val="24"/>
              </w:rPr>
              <w:t>在宿舍卫生方面模范带头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</w:rPr>
              <w:t>使宿舍卫生在公寓检查平均分在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分以上。且每周了解所带班级同学情况，尤其是宿舍卫生，保证其宿舍月评达到良好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1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spacing w:val="-20"/>
                <w:kern w:val="0"/>
                <w:sz w:val="24"/>
              </w:rPr>
              <w:t>12</w:t>
            </w:r>
            <w:r>
              <w:rPr>
                <w:spacing w:val="-20"/>
                <w:kern w:val="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</w:rPr>
              <w:t>2011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kern w:val="0"/>
                <w:sz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kern w:val="0"/>
                <w:sz w:val="28"/>
              </w:rPr>
              <w:t>03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kern w:val="0"/>
                <w:sz w:val="28"/>
              </w:rPr>
              <w:t>2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8:00Z</dcterms:created>
  <dc:creator>柯南贝贝</dc:creator>
  <dc:description/>
  <dc:language>en-US</dc:language>
  <cp:lastModifiedBy>柯南賏</cp:lastModifiedBy>
  <dcterms:modified xsi:type="dcterms:W3CDTF">2011-03-28T03:18:00Z</dcterms:modified>
  <cp:revision>2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