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雪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党总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师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587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参与专业建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课程建设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参与团队建设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实训基地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服务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评估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为电光源技术专业配合做好建设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电子产品设计与制作》精品课程建设准备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编写一本校企合作校本教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系级“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应用”团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新增校外实训基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对顶岗实习学生指导，加强基地维护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课程改革，激发学生学习兴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表论文：公开发表论文一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导学生参加省级以上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导学生参加院创新大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做好公寓服务站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联系班级，上小型党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下公寓，找学生谈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率先垂范，身体力行，自觉践行师德规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做好学院评估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6:00Z</dcterms:created>
  <dc:creator>user</dc:creator>
  <dc:description/>
  <cp:keywords/>
  <dc:language>en-US</dc:language>
  <cp:lastModifiedBy>1</cp:lastModifiedBy>
  <dcterms:modified xsi:type="dcterms:W3CDTF">2011-04-18T05:28:00Z</dcterms:modified>
  <cp:revision>5</cp:revision>
  <dc:subject/>
  <dc:title>基层党组织创先争优承诺书（系党总支使用）</dc:title>
</cp:coreProperties>
</file>