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党员个人创先争优承诺书（学生党员使用）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  <w:szCs w:val="21"/>
        </w:rPr>
      </w:pPr>
      <w:r>
        <w:rPr>
          <w:rFonts w:eastAsia="黑体" w:ascii="黑体" w:hAnsi="黑体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李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电子电气工程系党总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争当“五带头”优秀共产党员要求，践行“诚信、笃实、勤俭、创新”的校训和“爱岗敬业，自强不息”的邓建军精神，争当成才表率，树立大学生党员“平常时刻看得出，关键时刻站得出，危难时刻豁得出”的鲜明而生动的先进性形象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  <w:lang w:eastAsia="zh-CN"/>
              </w:rPr>
              <w:t>学习中学习成绩在班级达到十五名之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  <w:lang w:eastAsia="zh-CN"/>
              </w:rPr>
              <w:t>工作中认真完成班级各项任务，在坐班的班级中举行一次关于党的知识活动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  <w:lang w:eastAsia="zh-CN"/>
              </w:rPr>
              <w:t>生活中，做好个人卫生工作，个人抽查的分数在</w:t>
            </w:r>
            <w:r>
              <w:rPr>
                <w:rFonts w:cs="宋体" w:ascii="宋体" w:hAnsi="宋体"/>
                <w:sz w:val="24"/>
                <w:lang w:val="en-US" w:eastAsia="zh-CN"/>
              </w:rPr>
              <w:t>9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以上，宿舍分数在</w:t>
            </w:r>
            <w:r>
              <w:rPr>
                <w:rFonts w:cs="宋体" w:ascii="宋体" w:hAnsi="宋体"/>
                <w:sz w:val="24"/>
                <w:lang w:val="en-US" w:eastAsia="zh-CN"/>
              </w:rPr>
              <w:t>9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以上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取得高级电工证书，节本顺利通过各项测试，取得学业证书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  <w:lang w:val="en-US" w:eastAsia="zh-CN"/>
              </w:rPr>
              <w:t>上课认真听讲，课前认真预习课程，课后认真复习学过的知识，课后的作业认真积极的完成。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网搜集资料，把关于党的知识认真的了解，做好材料，在大一的班级中组织上过党校的学生交流学习，把党的知识传播下去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早上起床把床铺整理好，被子叠好，书桌上的东西按顺序摆放好，督促宿舍成员把宿舍的卫生做好，争取焕然一新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.</w:t>
            </w:r>
            <w:r>
              <w:rPr>
                <w:sz w:val="24"/>
                <w:lang w:val="en-US" w:eastAsia="zh-CN"/>
              </w:rPr>
              <w:t>在高级工培训中认真听讲，多动手，多利用时间动手操作，多查阅资料，多看书，争取顺利通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1</w:t>
            </w:r>
            <w:r>
              <w:rPr>
                <w:spacing w:val="-20"/>
                <w:sz w:val="24"/>
                <w:lang w:val="en-US" w:eastAsia="zh-CN"/>
              </w:rPr>
              <w:t>1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员个人签名：</w:t>
            </w:r>
            <w:r>
              <w:rPr>
                <w:sz w:val="24"/>
                <w:lang w:eastAsia="zh-CN"/>
              </w:rPr>
              <w:t>李旺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此承诺书一式三份，其中公开一份，党员个人和所在党支部各留存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2:56:00Z</dcterms:created>
  <dc:creator>蕾磊</dc:creator>
  <dc:description/>
  <dc:language>en-US</dc:language>
  <cp:lastModifiedBy>pc</cp:lastModifiedBy>
  <dcterms:modified xsi:type="dcterms:W3CDTF">2010-09-26T10:08:00Z</dcterms:modified>
  <cp:revision>4</cp:revision>
  <dc:subject/>
  <dc:title>党员个人创先争优承诺书（学生党员使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