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丽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电气工程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91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通过这次的接本考试，保证每门都通过且学位课模数电分数在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分以上。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z w:val="24"/>
              </w:rPr>
              <w:t>上课认真听讲，课后复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书上习题都完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做完所有练习试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至</w:t>
            </w: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与同学在学习上共同进步，帮助</w:t>
            </w:r>
            <w:r>
              <w:rPr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助一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学弟、学妹顺利通过考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在日常生活中，督促学弟（学妹）的学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为她们难题解答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在考试之前，与她们一起复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保证</w:t>
            </w:r>
            <w:r>
              <w:rPr>
                <w:sz w:val="24"/>
              </w:rPr>
              <w:t>宿舍干净整洁，每天分数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天保持宿舍整齐，协助舍友共同打扫卫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孙丽丽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24:00Z</dcterms:created>
  <dc:creator>user</dc:creator>
  <dc:description/>
  <cp:keywords/>
  <dc:language>en-US</dc:language>
  <cp:lastModifiedBy>china</cp:lastModifiedBy>
  <dcterms:modified xsi:type="dcterms:W3CDTF">2011-04-14T03:54:00Z</dcterms:modified>
  <cp:revision>6</cp:revision>
  <dc:subject/>
  <dc:title>党员个人创先争优承诺书（学生党员使用）</dc:title>
</cp:coreProperties>
</file>