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庆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带头做好评估工作，不断提高学习创新能力，提高管理服务水平与教科研水平，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认真学习创先争优活动的内容和要求，认真学习教育规划纲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建设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评估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科研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招生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加系党总支组织的创先争优活动学习，同时加强自身学习意识，做好党员服务岗工作，学习教育规划纲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牵头落实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实验室、现代控制技术实验室的建设工作，通过市场调研、专家咨询及麦可思报告分析修订专业培养方案，做好机电省特色专业验收准备。负责国家精品课程《轻工自动机电气系统的调试与维护》的建设，落实系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重点建设课程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带头做好专业剖析相关工作，做好说课工作，完成评估任务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做好已立项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省市级教研科研课题的研究工作，核心期刊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完成学院下达的招生宣传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积极与企业合作，争取建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家“校中厂”。</w:t>
            </w:r>
          </w:p>
        </w:tc>
      </w:tr>
      <w:tr>
        <w:trPr>
          <w:trHeight w:val="148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6:00Z</dcterms:created>
  <dc:creator>HP</dc:creator>
  <dc:description/>
  <cp:keywords/>
  <dc:language>en-US</dc:language>
  <cp:lastModifiedBy>user</cp:lastModifiedBy>
  <dcterms:modified xsi:type="dcterms:W3CDTF">2011-04-01T02:46:00Z</dcterms:modified>
  <cp:revision>2</cp:revision>
  <dc:subject/>
  <dc:title>党员个人创先争优承诺书（教职工党员使用）</dc:title>
</cp:coreProperties>
</file>