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层党组织创先争优承诺表（教工党支部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142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谈雪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足本职，争先创优，</w:t>
            </w:r>
            <w:r>
              <w:rPr>
                <w:sz w:val="24"/>
              </w:rPr>
              <w:t>践行师德</w:t>
            </w:r>
            <w:r>
              <w:rPr>
                <w:sz w:val="24"/>
              </w:rPr>
              <w:t>，迎评促建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中心工作，措施落实到位，锐意进取，在教学、科研、实验实训基地建设等方面取得显著成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地方经济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基地建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教学改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大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服务学生、社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光源技术专业建设工作，光伏专业调研、建设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通</w:t>
            </w:r>
            <w:r>
              <w:rPr>
                <w:sz w:val="24"/>
              </w:rPr>
              <w:t>过市场调研、专家咨询及麦可思报告分析修订专业培养方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轻工自动机电气系统的调试与维护》国家精品课程进一步做好建设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重点课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写公开出版的教材，校企合作校本教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队建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级“电气自动化技术”“嵌入式技术”团队继续做好专业建设和科研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级“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应用”团队做好专业建设调研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市级课题一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开发表论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落实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实验室、现代控制技术实验室的建设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好已立项的省市级教研科研课题的研究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增校外实训基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顶岗实习的指导，加强基地维护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广泛发动“我的一堂好课”、“说课”、“单元设计”、“课程方案设计”、“课业评价”等活动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进项目一体化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“订单培养、工学交替”等多种形式的教学模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组织参加省级以上比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开展建军杯技能大赛，开展三阶段训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立社团选拔、技能培训、参赛队员强化训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党员做好公寓服务站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员联系班级，上小型党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完成江苏大学生创新大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/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user</cp:lastModifiedBy>
  <cp:lastPrinted>2010-09-27T11:41:00Z</cp:lastPrinted>
  <dcterms:modified xsi:type="dcterms:W3CDTF">2011-04-18T05:53:00Z</dcterms:modified>
  <cp:revision>14</cp:revision>
  <dc:subject/>
  <dc:title>基层党组织创先争优承诺书（系党总支使用）</dc:title>
</cp:coreProperties>
</file>