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基层党组织创先争优承诺表（教工党支部使用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20"/>
        <w:gridCol w:w="1300"/>
        <w:gridCol w:w="1440"/>
        <w:gridCol w:w="1080"/>
        <w:gridCol w:w="3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教工第一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师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先争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努力做好本职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争创“五个好”先进党组织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创建“五个好”先进基层党组织要求，围绕系部中心工作，措施落实到位，锐意进取，在教学、科研、实验实训基地建设等方面取得显著成绩。</w:t>
            </w:r>
          </w:p>
        </w:tc>
      </w:tr>
      <w:tr>
        <w:trPr>
          <w:trHeight w:val="61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积极做好机电一体化技术省特色专业建设工作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机电一体化技术专业带头人、骨干教师、专业教师按照特色专业建设规划，进行充分调研、研讨并逐项落实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完成《数控机床维修》课程资源建设工作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课程组专业教师，分工协作，定期检查各自负责项目的完成情况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完成机电一体化技术专业个方向课程设置工作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充分调研的基础上，本学期内组织校外专家指导委员会进行研讨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积极准备，认真做好新一轮人才培养工作评估工作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组织、配合教研室，按照评估要求认真做好数据采集、专业剖析、说课等各项工作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开展好践行</w:t>
            </w:r>
            <w:r>
              <w:rPr>
                <w:rFonts w:ascii="宋体;SimSun" w:hAnsi="宋体;SimSun" w:cs="宋体;SimSun"/>
                <w:sz w:val="24"/>
              </w:rPr>
              <w:t>师德创先争优办人民满意教育主题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支部全体党员认真学习相关文件精神精神、先进人物事迹，并认真落实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做好实验室、实训基地建设工作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原有实验、实训室管理工作，完善相关的管理制度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完成新建实验、实训室的建设工作，工作落实到人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重点发展紧密型实训基地，有选择的聘请企业兼职教师真实授课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12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总支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590" w:hanging="307"/>
        <w:rPr/>
      </w:pPr>
      <w:r>
        <w:rPr>
          <w:sz w:val="24"/>
        </w:rPr>
        <w:t>备注：此承诺书一式三份，其中公开一份，党支部和所在党总支各留存一份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33:00Z</dcterms:created>
  <dc:creator>user</dc:creator>
  <dc:description/>
  <cp:keywords/>
  <dc:language>en-US</dc:language>
  <cp:lastModifiedBy>HP</cp:lastModifiedBy>
  <dcterms:modified xsi:type="dcterms:W3CDTF">2011-04-27T02:50:00Z</dcterms:modified>
  <cp:revision>25</cp:revision>
  <dc:subject/>
  <dc:title>基层党组织创先争优承诺书（系党总支使用）</dc:title>
</cp:coreProperties>
</file>