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基层党组织创先争优承诺表（教工党支部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1420"/>
        <w:gridCol w:w="1300"/>
        <w:gridCol w:w="1440"/>
        <w:gridCol w:w="1080"/>
        <w:gridCol w:w="3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电子教工第二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谈雪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师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先争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足本职，创先争优，</w:t>
            </w:r>
            <w:r>
              <w:rPr>
                <w:sz w:val="24"/>
              </w:rPr>
              <w:t>践行师德</w:t>
            </w:r>
            <w:r>
              <w:rPr>
                <w:sz w:val="24"/>
              </w:rPr>
              <w:t>，做好整改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创建“五个好”先进基层党组织要求，围绕系部中心工作，措施落实到位，锐意进取，在教学、科研、实验实训基地建设等方面取得显著成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专业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地方经济服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程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师资队伍建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基地建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教学改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大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服务学生、社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光源技术专业建设工作，光伏专业调研、建设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通</w:t>
            </w:r>
            <w:r>
              <w:rPr>
                <w:sz w:val="24"/>
              </w:rPr>
              <w:t>过市场调研、专家咨询及麦可思报告分析修订专业培养方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轻工自动机电气系统的调试与维护》国家精品课程进一步做好建设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设重点课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编写公开出版的教材，校企合作校本教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队建设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级“电气自动化技术”“嵌入式技术”团队继续做好专业建设和科研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级“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应用”团队做好专业建设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市级课题一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公开发表论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落实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实验室、现代控制技术实验室的建设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做好已立项的省市级教研科研课题的研究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增校外实训基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对顶岗实习的指导，加强基地维护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推进项目一体化教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展“订单培养、工学交替”等多种形式的教学模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组织参加省级以上比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开展建军杯技能大赛，开展三阶段训练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立社团选拔、技能培训、参赛队员强化训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党员做好公寓服务站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员联系班级，上小型党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完成江苏大学生创新大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12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总支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590" w:hanging="307"/>
        <w:rPr/>
      </w:pPr>
      <w:r>
        <w:rPr>
          <w:sz w:val="24"/>
        </w:rPr>
        <w:t>备注：此承诺书一式三份，其中公开一份，党支部和所在党总支各留存一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3:00Z</dcterms:created>
  <dc:creator>user</dc:creator>
  <dc:description/>
  <cp:keywords/>
  <dc:language>en-US</dc:language>
  <cp:lastModifiedBy>微软中国</cp:lastModifiedBy>
  <cp:lastPrinted>2011-04-27T14:33:00Z</cp:lastPrinted>
  <dcterms:modified xsi:type="dcterms:W3CDTF">2012-03-07T08:38:00Z</dcterms:modified>
  <cp:revision>16</cp:revision>
  <dc:subject/>
  <dc:title>基层党组织创先争优承诺书（系党总支使用）</dc:title>
</cp:coreProperties>
</file>