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ascii="黑体" w:hAnsi="黑体" w:eastAsia="黑体"/>
          <w:b/>
          <w:sz w:val="28"/>
          <w:szCs w:val="21"/>
        </w:rPr>
        <w:t>基层党组织创先争优承诺表（学生党支部使用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"/>
        <w:gridCol w:w="1332"/>
        <w:gridCol w:w="1420"/>
        <w:gridCol w:w="1300"/>
        <w:gridCol w:w="1063"/>
        <w:gridCol w:w="1457"/>
        <w:gridCol w:w="853"/>
        <w:gridCol w:w="767"/>
      </w:tblGrid>
      <w:tr>
        <w:trPr>
          <w:trHeight w:val="107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名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系学生第二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支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蕾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（师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先争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做服务师生的践行者，争当基层党组织的排头兵</w:t>
            </w:r>
          </w:p>
        </w:tc>
      </w:tr>
      <w:tr>
        <w:trPr>
          <w:trHeight w:val="54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创建“五个好”先进基层党组织要求，围绕系部教学工作，措施落实到位，锐意进取，在学生管理、社团活动、技能竞赛等方面取得显著成绩。</w:t>
            </w:r>
          </w:p>
        </w:tc>
      </w:tr>
      <w:tr>
        <w:trPr>
          <w:trHeight w:val="671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615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加强政治学习，积极创建学习型党组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引导党员发挥好学习表率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、坚持实施党员联系班级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、坚持实施党员示范寝室</w:t>
            </w: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挂牌</w:t>
            </w: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积极开展支部特色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坚实落实党员参与公益实践活动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、切实做好支部内部建设，实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“</w:t>
            </w: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党员成长计划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”</w:t>
            </w:r>
            <w:r>
              <w:rPr>
                <w:b/>
                <w:bCs/>
                <w:color w:val="000000"/>
                <w:sz w:val="18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每月组织本党支部党员开展政治理论学习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次以上，每学期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支部成员撰写学习笔记或心得体会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篇以上。期末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党支部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组织汇总、检查。</w:t>
            </w:r>
          </w:p>
          <w:p>
            <w:pPr>
              <w:pStyle w:val="P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1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党员带头抓好学风、考风建设，遵守教学秩序和考勤纪律，不旷课、不迟到、不早退。党员在期末考试中，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名次在班级前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名的学生党员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要达到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党员总数的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0%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以上，杜绝挂科现象。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1" w:right="0" w:hanging="0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1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根据党员和班级异动情况，采取党员本人申报、支部考察审核的方式，重新确定各班级的跟班党员。加强跟班党员管理，通过政治学习、群众座谈、调查问卷等方式拓宽跟班党员工作途径，落实跟班党员定期向支部汇报工作的制度，期末由支部对跟班党员进行工作考核。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1" w:right="0" w:hanging="0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1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发挥好学生党员在寝风建设方面的模范带头作用，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搞好寝室卫生，营造和谐文明的生活环境。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1" w:right="0" w:hanging="0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1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以增强支部凝聚力、号召力、感染力为目的，立足党员实际开展特色党日、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服务师生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等主题活动，不断丰富和拓展创先争优的平台和载体。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1" w:right="0" w:hanging="0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1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引导和支持党员参与学院和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系部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建设，支部每个党员每学期至少参与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项以上公益实践活动（可由支部统一组织），至少提交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份以上有关学生工作、学院和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系部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建设与发展方面的书面建议。学期末由支部组织汇总、考核。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1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支部成员间通过支部活动、谈心等方式，加强思想、学习、工作、生活等多方面的交流。同时，采取“一帮一”等措施针对入党积极分子、发展对象等进行专门专人培养，认真做好发展党员工作。</w:t>
            </w:r>
          </w:p>
          <w:p>
            <w:pPr>
              <w:pStyle w:val="P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91"/>
              <w:jc w:val="left"/>
              <w:textAlignment w:val="auto"/>
              <w:rPr>
                <w:color w:val="000000"/>
                <w:sz w:val="24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  <w:lang w:val="en-US" w:eastAsia="zh-CN"/>
              </w:rPr>
              <w:t>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积极开展支部特色活动</w:t>
            </w:r>
          </w:p>
        </w:tc>
      </w:tr>
      <w:tr>
        <w:trPr>
          <w:trHeight w:val="1329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12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  <w:r>
              <w:rPr>
                <w:sz w:val="24"/>
                <w:lang w:eastAsia="zh-CN"/>
              </w:rPr>
              <w:t>陈蕾磊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总支审核意见：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590" w:hanging="307"/>
        <w:rPr>
          <w:sz w:val="24"/>
        </w:rPr>
      </w:pPr>
      <w:r>
        <w:rPr>
          <w:sz w:val="24"/>
        </w:rPr>
        <w:t>备注：此承诺书一式三份，其中公开一份，党支部和所在党总支各留存一份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04:17Z</dcterms:created>
  <dc:creator>蕾磊</dc:creator>
  <dc:description/>
  <dc:language>en-US</dc:language>
  <cp:lastModifiedBy/>
  <dcterms:modified xsi:type="dcterms:W3CDTF">1899-12-30T00:00:00Z</dcterms:modified>
  <cp:revision>0</cp:revision>
  <dc:subject/>
  <dc:title>基层党组织创先争优承诺表（学生党支部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