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清风文学社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630"/>
        <w:gridCol w:w="1575"/>
        <w:gridCol w:w="1575"/>
        <w:gridCol w:w="1871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、院系学生会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916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正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97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宏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74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双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22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春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8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培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277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松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52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月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15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82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林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2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苏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0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80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244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荣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5878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华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21028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雯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95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556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数控</w:t>
            </w:r>
            <w:r>
              <w:rPr>
                <w:szCs w:val="21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5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商英</w:t>
            </w:r>
            <w:r>
              <w:rPr>
                <w:szCs w:val="21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5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锦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704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素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塑模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1700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塑模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3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龙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塑模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8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塑模</w:t>
            </w:r>
            <w:r>
              <w:rPr>
                <w:szCs w:val="21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0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小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精化</w:t>
            </w:r>
            <w:r>
              <w:rPr>
                <w:szCs w:val="21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61446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莉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商</w:t>
            </w:r>
            <w:r>
              <w:rPr>
                <w:szCs w:val="21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春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数编</w:t>
            </w:r>
            <w:r>
              <w:rPr>
                <w:szCs w:val="21"/>
              </w:rPr>
              <w:t>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4766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敏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748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玉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编</w:t>
            </w:r>
            <w:r>
              <w:rPr>
                <w:sz w:val="24"/>
              </w:rPr>
              <w:t>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647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秋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61221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媒体</w:t>
            </w:r>
            <w:r>
              <w:rPr>
                <w:sz w:val="24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861174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莲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媒体</w:t>
            </w:r>
            <w:r>
              <w:rPr>
                <w:sz w:val="24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6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及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媒体</w:t>
            </w:r>
            <w:r>
              <w:rPr>
                <w:sz w:val="24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1799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旋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佳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9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商</w:t>
            </w:r>
            <w:r>
              <w:rPr>
                <w:sz w:val="24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2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鸿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3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18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ind w:firstLine="420"/>
        <w:rPr/>
      </w:pPr>
      <w:r>
        <w:rPr/>
        <w:t>每学期第</w:t>
      </w:r>
      <w:r>
        <w:rPr/>
        <w:t>8</w:t>
      </w:r>
      <w:r>
        <w:rPr/>
        <w:t>周登记一次，期间如有变动，请及时报系及院社联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1:00Z</dcterms:created>
  <dc:creator>X</dc:creator>
  <dc:description/>
  <cp:keywords/>
  <dc:language>en-US</dc:language>
  <cp:lastModifiedBy>Guest</cp:lastModifiedBy>
  <dcterms:modified xsi:type="dcterms:W3CDTF">2007-11-05T00:32:00Z</dcterms:modified>
  <cp:revision>4</cp:revision>
  <dc:subject/>
  <dc:title>   电子   系   清风文学社   社团成员名单</dc:title>
</cp:coreProperties>
</file>