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子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数学建模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6"/>
        <w:gridCol w:w="1814"/>
        <w:gridCol w:w="720"/>
        <w:gridCol w:w="144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、院系学生会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电子</w:t>
            </w: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7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仁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电子</w:t>
            </w: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876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机电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1975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小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机电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1998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代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模具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836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塑模</w:t>
            </w: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79314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小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塑模</w:t>
            </w:r>
            <w:r>
              <w:rPr/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8523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步真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数控</w:t>
            </w: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7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琪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数维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75623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代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毓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计控</w:t>
            </w: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45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风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计控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878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文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计控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7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数编</w:t>
            </w: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1974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鹏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数编</w:t>
            </w: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857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工艺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7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雅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工艺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5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正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工艺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6117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网络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1587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晓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国贸</w:t>
            </w: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1974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学期第</w:t>
      </w:r>
      <w:r>
        <w:rPr>
          <w:sz w:val="24"/>
        </w:rPr>
        <w:t>8</w:t>
      </w:r>
      <w:r>
        <w:rPr>
          <w:sz w:val="24"/>
        </w:rPr>
        <w:t>周登记一次，期间如有变动，请及时报系及院社联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8:00Z</dcterms:created>
  <dc:creator>Administrators</dc:creator>
  <dc:description/>
  <cp:keywords/>
  <dc:language>en-US</dc:language>
  <cp:lastModifiedBy>User</cp:lastModifiedBy>
  <dcterms:modified xsi:type="dcterms:W3CDTF">2007-10-30T03:48:00Z</dcterms:modified>
  <cp:revision>2</cp:revision>
  <dc:subject/>
  <dc:title>  电 子系 数学建模     社团成员名单</dc:title>
</cp:coreProperties>
</file>