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21"/>
        <w:gridCol w:w="408"/>
        <w:gridCol w:w="1137"/>
        <w:gridCol w:w="1954"/>
        <w:gridCol w:w="1411"/>
        <w:gridCol w:w="140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班级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主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队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宿舍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宿舍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宿舍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常州轻工职业技术学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“建军杯”专业技能竞赛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电子电气工程系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自动化创新与应用技术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”项目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常州轻工职业技术学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“建军杯”专业技能竞赛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电子电气工程系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电子产品设计与制作</w:t>
      </w:r>
      <w:r>
        <w:rPr/>
        <w:t>”项目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21"/>
        <w:gridCol w:w="408"/>
        <w:gridCol w:w="1137"/>
        <w:gridCol w:w="1954"/>
        <w:gridCol w:w="1411"/>
        <w:gridCol w:w="140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班级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主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队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宿舍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宿舍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宿舍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7:00Z</dcterms:created>
  <dc:creator>hy</dc:creator>
  <dc:description/>
  <cp:keywords/>
  <dc:language>en-US</dc:language>
  <cp:lastModifiedBy>hy</cp:lastModifiedBy>
  <dcterms:modified xsi:type="dcterms:W3CDTF">2012-03-14T05:53:00Z</dcterms:modified>
  <cp:revision>8</cp:revision>
  <dc:subject/>
  <dc:title>参赛班级</dc:title>
</cp:coreProperties>
</file>