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院领导、中层干部联系青年教师一览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56"/>
        <w:gridCol w:w="1980"/>
        <w:gridCol w:w="1772"/>
        <w:gridCol w:w="1315"/>
        <w:gridCol w:w="203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青年教师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（部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副书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干部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良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博士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督导室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成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课程组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督导室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课程组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继教部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丽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课程组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继教部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课程实验管理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处处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团委书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处处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务处副处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贞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教学秘书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教务处副处长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课程组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霞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、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丽娟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支委员、系办主任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华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君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雪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朝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总支书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晓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课程实验管理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、教研室主任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博士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主任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办实训干事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俐俐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罗卿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菊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萍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华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灵水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书贵 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磊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颖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圳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源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总支副书记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田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春晖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雪锋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金伟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芬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课程实验管理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陵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旻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研室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炎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夷文玉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0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研室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系（部）党总支（盖章）：        总支书记签名：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3:00Z</dcterms:created>
  <dc:creator>walkinnet</dc:creator>
  <dc:description/>
  <cp:keywords/>
  <dc:language>en-US</dc:language>
  <cp:lastModifiedBy>微软中国</cp:lastModifiedBy>
  <dcterms:modified xsi:type="dcterms:W3CDTF">2013-06-18T07:15:00Z</dcterms:modified>
  <cp:revision>7</cp:revision>
  <dc:subject/>
  <dc:title>中共中央组织部 中共中央宣传部 中共教育部党组</dc:title>
</cp:coreProperties>
</file>