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27"/>
        <w:gridCol w:w="23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8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受奖率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费清缴率；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率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必修课、选修课的及格率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院内纪律处分的学生所占学生总数的比率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合格寝室所占比率（以宿舍量化评比检查结果为准）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上课及活动出勤率（以自律会检查结果为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业务能力、政策理论学习及贯彻情况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先评优等工作是否做到公平、公正、公开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深入学生寝室、班级，及时了解掌握学生的思想状况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做好特困生、后进学生的帮扶和思想转化工作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与任课教师的沟通，反映和解决学生在学习方面的共性问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34:00Z</dcterms:created>
  <dc:creator>jane</dc:creator>
  <dc:description/>
  <cp:keywords/>
  <dc:language>en-US</dc:language>
  <cp:lastModifiedBy>jane</cp:lastModifiedBy>
  <dcterms:modified xsi:type="dcterms:W3CDTF">2008-05-14T03:35:00Z</dcterms:modified>
  <cp:revision>1</cp:revision>
  <dc:subject/>
  <dc:title>电 子 系 辅 导 员 考 核 表</dc:title>
</cp:coreProperties>
</file>