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罗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工第一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36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坚持用与时俱进的科学理论武装头脑，在思想上保持先进性。每天读书读报，学习中央、省市有关会议精神，</w:t>
            </w:r>
            <w:r>
              <w:rPr>
                <w:sz w:val="24"/>
              </w:rPr>
              <w:t>积极参加政治学习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党内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好党员服务岗工作，及时与相关学生谈话，进行心理辅导；辅助党支部书记做好党员发展等相关工作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班主任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及时了解班内学生的上岗情况，与班级学生交流，督促并引导学生签订就业协议；掌握班内学生的考证情况，督促他们学习，以便顺利毕业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好《机电控制系统》和《单片机原理及应用》课程，在教学能力和手段上不断完善。</w:t>
            </w:r>
            <w:r>
              <w:rPr>
                <w:rFonts w:ascii="宋体;SimSun" w:hAnsi="宋体;SimSun" w:cs="宋体;SimSun"/>
                <w:sz w:val="24"/>
              </w:rPr>
              <w:t>做好毕业设计指导工作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科研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撰写专业论文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篇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自觉加强师德修养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为人师表，爱岗敬业，严谨治学，廉洁从教，诚实守信，热爱学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高罗卿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156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2:00Z</dcterms:created>
  <dc:creator>蕾磊</dc:creator>
  <dc:description/>
  <cp:keywords/>
  <dc:language>en-US</dc:language>
  <cp:lastModifiedBy>微软用户</cp:lastModifiedBy>
  <dcterms:modified xsi:type="dcterms:W3CDTF">2012-03-01T07:05:00Z</dcterms:modified>
  <cp:revision>44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