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朝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0" w:hanging="0"/>
              <w:jc w:val="right"/>
              <w:rPr/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师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学习业务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LED</w:t>
            </w:r>
            <w:r>
              <w:rPr>
                <w:rFonts w:ascii="宋体;SimSun" w:hAnsi="宋体;SimSun" w:cs="宋体;SimSun"/>
                <w:sz w:val="24"/>
              </w:rPr>
              <w:t>专业课程建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党员服务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下厂锻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班主任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一步学习嵌入式系统技术，学习</w:t>
            </w:r>
            <w:r>
              <w:rPr>
                <w:sz w:val="24"/>
              </w:rPr>
              <w:t>ARM</w:t>
            </w:r>
            <w:r>
              <w:rPr>
                <w:sz w:val="24"/>
              </w:rPr>
              <w:t>体系结构；重点掌握嵌入式软件开发技术，包括操作系统和应用程序设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积极参与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专业建设及其课程建设，包括课程资源库建设和教材编写；同时完成课程配套的实践操作训练装置的制作与调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、积极参加党员服务岗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完成《单片机原理及应用》的教学工作，做好教学改革，争取真正实现教学做一体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极践行师德创优争先，做好班主任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6:00Z</dcterms:created>
  <dc:creator>微软用户</dc:creator>
  <dc:description/>
  <cp:keywords/>
  <dc:language>en-US</dc:language>
  <cp:lastModifiedBy>微软中国</cp:lastModifiedBy>
  <dcterms:modified xsi:type="dcterms:W3CDTF">2012-03-07T08:41:00Z</dcterms:modified>
  <cp:revision>8</cp:revision>
  <dc:subject/>
  <dc:title>党员个人创先争优承诺书（教职工党员使用）</dc:title>
</cp:coreProperties>
</file>