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林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作为一名学生党员，我将时刻发挥党员的先进性，深入理解</w:t>
            </w:r>
            <w:r>
              <w:rPr>
                <w:sz w:val="24"/>
              </w:rPr>
              <w:t>“诚信、笃实、勤俭、创新”的校训和“爱岗敬业，自强不息”的邓建军精神，</w:t>
            </w:r>
            <w:r>
              <w:rPr>
                <w:sz w:val="24"/>
                <w:lang w:eastAsia="zh-CN"/>
              </w:rPr>
              <w:t>树立“为人民服务”的观念，努力做一个优秀学生党员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顺利完成在校课业，努力做到综合成绩班级前十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保持思想上的先进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认真做好宿舍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上课认真听讲，认真完成老师布置的作业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积极帮助程度差的同学，同时做好与老师的协调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强</w:t>
            </w:r>
            <w:r>
              <w:rPr>
                <w:kern w:val="0"/>
                <w:sz w:val="24"/>
                <w:lang w:eastAsia="zh-CN"/>
              </w:rPr>
              <w:t>自身</w:t>
            </w:r>
            <w:r>
              <w:rPr>
                <w:kern w:val="0"/>
                <w:sz w:val="24"/>
              </w:rPr>
              <w:t>修养</w:t>
            </w:r>
            <w:r>
              <w:rPr>
                <w:kern w:val="0"/>
                <w:sz w:val="24"/>
                <w:lang w:eastAsia="zh-CN"/>
              </w:rPr>
              <w:t>；</w:t>
            </w:r>
            <w:r>
              <w:rPr>
                <w:kern w:val="0"/>
                <w:sz w:val="24"/>
              </w:rPr>
              <w:t>定期向组织反映自己的思想情况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</w:rPr>
              <w:t>每季度向党组织上交一篇思想汇报</w:t>
            </w:r>
            <w:r>
              <w:rPr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在宿舍积极发挥表率作用认真，认真完成宿舍的卫生工作。争取宿舍卫生平均成绩在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分以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利用课余时间多参与社会活动，锻炼自身能力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顺利拿到高级电工证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sz w:val="24"/>
                <w:lang w:eastAsia="zh-CN"/>
              </w:rPr>
              <w:t>朱林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周田</cp:lastModifiedBy>
  <dcterms:modified xsi:type="dcterms:W3CDTF">2011-03-27T13:05:00Z</dcterms:modified>
  <cp:revision>21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