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庆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带头做好专业建设工作，不断提高学习创新能力，提高管理服务水平与教科研水平，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真学习创先争优活动的内容和要求，认真学习教育规划纲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程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科研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招生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加系党总支组织的创先争优活动学习，同时加强自身学习意识，做好党员服务岗工作，学习相关文件与材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带头做好机电省特色专业验收工作与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重点专业建设工作，完成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实验室、机电实验室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实训基地的建设工作，修订专业培养方案。带头落实评估整改，加强专业内涵建设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应用》、《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概论》的编写与出版，协助做好系部重点建设课程建设工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立项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省市级教研科研课题完成结题，核心期刊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完成学院下达的招生宣传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积极与企业合作，争取建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“校中厂”。</w:t>
            </w:r>
          </w:p>
        </w:tc>
      </w:tr>
      <w:tr>
        <w:trPr>
          <w:trHeight w:val="148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8:00Z</dcterms:created>
  <dc:creator>HP</dc:creator>
  <dc:description/>
  <cp:keywords/>
  <dc:language>en-US</dc:language>
  <cp:lastModifiedBy>微软中国</cp:lastModifiedBy>
  <dcterms:modified xsi:type="dcterms:W3CDTF">2012-03-07T08:42:00Z</dcterms:modified>
  <cp:revision>5</cp:revision>
  <dc:subject/>
  <dc:title>党员个人创先争优承诺书（教职工党员使用）</dc:title>
</cp:coreProperties>
</file>