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顺利通过本年度本科阶段各门课程的学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时刻保持思想上的先进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积极带头搞好宿舍卫生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端正学习态度，上课认真听讲，课下积极做好复习工作，争取通过本年度本科段课程的考核，并拿到学位证，在班级起到模范带头作用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每天多关心时政，结合实际，将学到的抽象理论具体化，定期向党组织提交思想汇报。明确自己的工作方向，密切联系同学，全心全意为同学服务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养成良好的生活习惯，保持好个人、宿舍卫生，从生活点滴做起，争取宿舍卫生达到文明宿舍的水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利用今年暑假参加一些工作实习，提高自己的技能及学习能力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/>
            </w:pPr>
            <w:r>
              <w:rPr>
                <w:sz w:val="24"/>
              </w:rPr>
              <w:t>党员个人签名：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6:00Z</dcterms:created>
  <dc:creator>蕾磊</dc:creator>
  <dc:description/>
  <cp:keywords/>
  <dc:language>en-US</dc:language>
  <cp:lastModifiedBy>X</cp:lastModifiedBy>
  <dcterms:modified xsi:type="dcterms:W3CDTF">2012-02-28T13:01:00Z</dcterms:modified>
  <cp:revision>3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