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学习上顺利通过本学期阶段的各门课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课专心听讲，课后认真复习，积极完成作业；与同学互相交流学习经验，解决学习中的困难。在学习中起到模范作用，争取顺利通过各门课程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刻保持思想上的先进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向党组织上交思想汇报，严格要求自己，明确自己的方向，全心全意为同学们服务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积极做好宿舍卫生工作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刻保持宿舍整洁干净，空气清新，养成好的行为习惯。争取每次宿舍卫生成绩达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生活上勤俭节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上面不铺张浪费，养成良好的勤俭节约的习惯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极参加一些培训和有意义的活动，提高专业技能的同时，并锻炼自己的交际能力。</w:t>
            </w:r>
          </w:p>
        </w:tc>
      </w:tr>
      <w:tr>
        <w:trPr>
          <w:trHeight w:val="2781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/>
            </w:pPr>
            <w:r>
              <w:rPr>
                <w:sz w:val="24"/>
              </w:rPr>
              <w:t>党员个人签名：张冬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蕾磊</dc:creator>
  <dc:description/>
  <cp:keywords/>
  <dc:language>en-US</dc:language>
  <cp:lastModifiedBy>微软用户</cp:lastModifiedBy>
  <dcterms:modified xsi:type="dcterms:W3CDTF">2012-02-28T14:23:00Z</dcterms:modified>
  <cp:revision>1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