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大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保持班级前列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上课认真听讲，课后及时温习巩固，虚心向老师请教，经常与同学讨论学习，多去图书馆充电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卫生保持整洁，争当文明宿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认真整理好自己的个人卫生，细致的打扫好宿舍卫生，每日检查，团结舍友做好卫生工作</w:t>
            </w:r>
            <w:r>
              <w:rPr>
                <w:rFonts w:ascii="宋体" w:hAnsi="宋体" w:cs="宋体"/>
                <w:sz w:val="24"/>
                <w:lang w:eastAsia="zh-CN"/>
              </w:rPr>
              <w:t>，卫生成绩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认证负责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参与班级事务管理，做好系里分配的各项工作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提升自己思想，品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端正自己的言行，多反省，自检，多向先进模范学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高自己的职业技能：积极参加技能培训，努力取得高级维修电工证。</w:t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6:00Z</dcterms:created>
  <dc:creator>蕾磊</dc:creator>
  <dc:description/>
  <dc:language>en-US</dc:language>
  <cp:lastModifiedBy>Windows</cp:lastModifiedBy>
  <dcterms:modified xsi:type="dcterms:W3CDTF">2012-02-28T14:40:00Z</dcterms:modified>
  <cp:revision>3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