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政治学习，履行党员义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极参加系党总支组织的创先争优活动学习，学习相关资料和文件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格遵守党纪校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认真做好党员服务站工作，至少联系两位学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做好党员联系班级的学生党员组织发展工作，在联系班级至少召开一次小型党课，向党组织推荐优秀青年学生，做好党员发展材料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51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专业技能学习，提高教学科研水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极投身教学改革，参加相关培训，学习先进的教学方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争取发明实用新型专利一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争取公开发表专业论文一篇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做好自己的本职工作，完成全年教学工作任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班主任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促毕业班学生认真完成麦可思调查报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班级管理，做好各项班主任工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0:00Z</dcterms:created>
  <dc:creator>gb</dc:creator>
  <dc:description/>
  <cp:keywords/>
  <dc:language>en-US</dc:language>
  <cp:lastModifiedBy>微软中国</cp:lastModifiedBy>
  <dcterms:modified xsi:type="dcterms:W3CDTF">2012-03-07T08:40:00Z</dcterms:modified>
  <cp:revision>5</cp:revision>
  <dc:subject/>
  <dc:title>党员个人创先争优承诺书（教职工党员使用）</dc:title>
</cp:coreProperties>
</file>