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永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sz w:val="24"/>
              </w:rPr>
              <w:t>电子系党总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工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为人师表、爱岗敬业，自强不息，不断提高学习创新能力，提高教学科研管理服务水平，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党员联系班级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加强与学生交流；引导学生向党靠拢，提高其思想政治觉悟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党员服务岗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切实做好前期准备，掌握与学生沟通的技巧，充分发挥党员服务岗的育人作用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加强政治学习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极参加系党总支组织的学习活动，学习相关资料和文件；严格遵守党纪校规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做好教学工作，提高业务水平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完成教学任务之余，努力学习先进知识与技术，不断提高自己的专业水平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提升科研工作水平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少公开发表论文一篇，申报横向课题，争取科研经费，超额完成科研任务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做好班主任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与学生交流，及时关注和关心学生思想动态；加强班级管理，做好各项班级日常工作；做好学生校外实习工作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李永杰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6:00Z</dcterms:created>
  <dc:creator>蕾磊</dc:creator>
  <dc:description/>
  <cp:keywords/>
  <dc:language>en-US</dc:language>
  <cp:lastModifiedBy>微软中国</cp:lastModifiedBy>
  <dcterms:modified xsi:type="dcterms:W3CDTF">2012-03-07T08:43:00Z</dcterms:modified>
  <cp:revision>7</cp:revision>
  <dc:subject/>
  <dc:title>党员个人创先争优承诺书（教职工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