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贺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宿舍卫生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习先进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帮助老师管理班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的东西摆放要整齐，带头打扫卫生，争取每天卫生评分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接本课程考试，保证科目一次性通过，给班里同学做榜样，同时，也给自己施加这样的压力和动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我是接本班的学习委员，我们还有两门课程就结束了，在最后关头不能马虎，要更加的努力，带动班级同学学习，而且要协助老师管理班级，我会在班级统计他们不会的题目，然后交给老师，由老师统一的讲解。帮助我们宿舍的同学，监督他们的学习，使他们在最后一次考试中能够一次性的通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6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贺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88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微软用户</cp:lastModifiedBy>
  <dcterms:modified xsi:type="dcterms:W3CDTF">2012-02-28T11:48:00Z</dcterms:modified>
  <cp:revision>16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