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自身做起，从小事做起，严整纪律，规范行为，在做好本职工作，以一个共产党员的先进模范作用要求自己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顺利通过各门课程的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积极带头搞好班级事务以及宿舍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经常举行一些班级活动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课下积极做好复习工作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在班级的第十九名进到前十五名，在班级起到模范带头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主动提升自己的思想觉悟，定期向党组织提交思想汇报。明确自己的工作方向，密切联系同学，全心全意为同学服务。</w:t>
            </w:r>
            <w:r>
              <w:rPr>
                <w:sz w:val="24"/>
              </w:rPr>
              <w:t>无论生活、学习，有求必应，尽己所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从生活点滴做起，打扫好宿舍卫生，养成良好的行为习惯。争取永远是文明宿舍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周末或课余时间举行一些有特色的班级活动以增加班级凝聚力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暑假参加一些培训，提高自己的技能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静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3:00Z</dcterms:created>
  <dc:creator>蕾磊</dc:creator>
  <dc:description/>
  <dc:language>en-US</dc:language>
  <cp:lastModifiedBy>tclsevers</cp:lastModifiedBy>
  <dcterms:modified xsi:type="dcterms:W3CDTF">2012-02-28T11:34:00Z</dcterms:modified>
  <cp:revision>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