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电气工程系党总支学生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创先争优是深入开展实践科学发展观教育活动的重要体现，作为一名</w:t>
            </w:r>
            <w:r>
              <w:rPr>
                <w:sz w:val="24"/>
                <w:lang w:eastAsia="zh-CN"/>
              </w:rPr>
              <w:t>预备</w:t>
            </w:r>
            <w:r>
              <w:rPr>
                <w:sz w:val="24"/>
              </w:rPr>
              <w:t>党员，我决心在创先争优活动中充分履行党员职责，严格按照</w:t>
            </w:r>
            <w:r>
              <w:rPr>
                <w:sz w:val="24"/>
                <w:lang w:eastAsia="zh-CN"/>
              </w:rPr>
              <w:t>党</w:t>
            </w:r>
            <w:r>
              <w:rPr>
                <w:sz w:val="24"/>
              </w:rPr>
              <w:t>员的标准要求自己，充分发挥模范带头作用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宿舍卫生方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习先进方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帮助老师管理班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带头搞好宿舍卫生，时刻保持宿舍的整洁、卫生，争取每次宿舍卫生评分都在</w:t>
            </w:r>
            <w:r>
              <w:rPr>
                <w:sz w:val="24"/>
                <w:lang w:val="en-US" w:eastAsia="zh-CN"/>
              </w:rPr>
              <w:t>90</w:t>
            </w:r>
            <w:r>
              <w:rPr>
                <w:sz w:val="24"/>
                <w:lang w:val="en-US" w:eastAsia="zh-CN"/>
              </w:rPr>
              <w:t>分以上，以党员示范宿舍的标准要求自己及舍员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带头努力勤奋学习，并带动同学一起学习，在今年四月份的接本考试取得好成绩。坚持用与时俱进的科学理论武装自己的头脑，在思想上保持先进性，定期向党组织上交思想汇报，从而进一步提高自己的理论水平和党性修养。</w:t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作为现在接本班的团支部书记，积极帮助老师管理班级事务，认真踏实完成老师布置的任务，在实践中总结经验，不断提高自己的办事能力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  <w:lang w:val="en-US" w:eastAsia="zh-CN"/>
              </w:rPr>
              <w:t>1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一些有意义的班级活动</w:t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84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sz w:val="24"/>
                <w:lang w:eastAsia="zh-CN"/>
              </w:rPr>
              <w:t>张钰</w:t>
            </w:r>
          </w:p>
          <w:p>
            <w:pPr>
              <w:pStyle w:val="Normal"/>
              <w:spacing w:lineRule="auto" w:line="360"/>
              <w:ind w:right="885" w:hanging="0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56:00Z</dcterms:created>
  <dc:creator>蕾磊</dc:creator>
  <dc:description/>
  <dc:language>en-US</dc:language>
  <cp:lastModifiedBy>微软用户</cp:lastModifiedBy>
  <dcterms:modified xsi:type="dcterms:W3CDTF">2012-02-28T09:44:00Z</dcterms:modified>
  <cp:revision>15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