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“诚信、笃实、勤俭、创新”的校训运用在生活中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坚守党员无私奉献的精神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求真务实，言行一致，发扬“爱岗敬业、自强不息”的精神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做大学生的先进模范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保持班级前五名，</w:t>
            </w:r>
            <w:r>
              <w:rPr>
                <w:sz w:val="24"/>
              </w:rPr>
              <w:t>拿奖学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在学习中发挥党员先进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在常规和宿舍卫生方面，表现积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堂上认真学习，课后积极做好作业，及时复习并预习各门课程，争取顺利通过各门学科的考核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明确自己的学习目标，为同学们提供榜样，密切联系同学，全心全意为同学服务，</w:t>
            </w:r>
            <w:r>
              <w:rPr>
                <w:sz w:val="24"/>
              </w:rPr>
              <w:t>尽自己最大能力去帮助同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格遵守学院的各项纪律；保持宿舍清洁，宿舍卫生要保持在良好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假期、周末可以去做做兼职，培养自己的工作经验，为以后找工作做好铺垫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陈生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36:00Z</dcterms:created>
  <dc:creator>蕾磊</dc:creator>
  <dc:description/>
  <dc:language>en-US</dc:language>
  <cp:lastModifiedBy>cztx</cp:lastModifiedBy>
  <dcterms:modified xsi:type="dcterms:W3CDTF">2012-03-05T04:41:00Z</dcterms:modified>
  <cp:revision>17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