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对照《党章》所规定的党员义务具体要求</w:t>
            </w:r>
            <w:r>
              <w:rPr>
                <w:sz w:val="24"/>
              </w:rPr>
              <w:t>，结合“五带头”，争当起模范带头作用，树立大学生党员</w:t>
            </w:r>
            <w:r>
              <w:rPr>
                <w:sz w:val="24"/>
                <w:szCs w:val="24"/>
              </w:rPr>
              <w:t>与时俱进，开拓创新</w:t>
            </w:r>
            <w:r>
              <w:rPr>
                <w:sz w:val="24"/>
              </w:rPr>
              <w:t>先进性的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期末考试考入班级前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时刻保持思想上的先进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宿舍平均卫生在</w:t>
            </w: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分以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课认真听讲，做好笔记，及时预习，复习。阅读相关专业的书籍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定期向党组织提交思想汇报。尽我所能为同学服务。继续学习党的宗旨与章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卫生从我做起，制定相应的宿舍管理制度，养成良好的生活习惯，让宿舍无卫生死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6:00Z</dcterms:created>
  <dc:creator>蕾磊</dc:creator>
  <dc:description/>
  <dc:language>en-US</dc:language>
  <cp:lastModifiedBy>雨林木风</cp:lastModifiedBy>
  <dcterms:modified xsi:type="dcterms:W3CDTF">2012-02-28T12:52:00Z</dcterms:modified>
  <cp:revision>5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