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晓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工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模具试点班电工电子电子技术的教学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教学能力和手段上不断完善。努力把自己的专业水平及时更新，力求给学生更全面的教学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认真完成党员服务岗值班任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上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1</w:t>
            </w:r>
            <w:r>
              <w:rPr>
                <w:sz w:val="24"/>
              </w:rPr>
              <w:t>班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能源班的小型党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与班级学生交流；及时关注和关心学生动态；督促并引导学生的学习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专业课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做好本实验的教学管理工作之余，利用业余时间学好其他相关的专业知识，不断提高自己的专业水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认真做好电子实验室的管理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合任课教师做好该实验室的教学工作，对该实验室的设备能够进行维护和管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自觉加强师德修养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身作则，率先垂范，立足岗位，做出公开承诺，主动接受群众监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自觉践行师德规范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缪晓芸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微软用户</cp:lastModifiedBy>
  <dcterms:modified xsi:type="dcterms:W3CDTF">2012-02-29T06:00:00Z</dcterms:modified>
  <cp:revision>42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