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雪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时时刻刻以学习为重，以人们的利益为重，坚持四项基本原则，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带头学习提高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争创佳绩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服务群众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遵纪守法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弘扬正气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在学习上，顺利通过大专阶段各门课程的学习，争取成绩上升到班级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在思想上，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生活上，带头搞好宿舍卫生工作，争创文明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工作方面，多组织同学参加有意义的活动，多为班级建设做出贡献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前认真预习感兴趣的内容，上课认真听讲，课后复习，争取平时学得好，期末考得好，争取再一次考在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之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关心国家政治事件，不断提升自己的思想觉悟，每季度主动向党组织提交思想汇报。</w:t>
            </w:r>
            <w:r>
              <w:rPr>
                <w:kern w:val="0"/>
                <w:sz w:val="24"/>
                <w:lang w:eastAsia="zh-CN"/>
              </w:rPr>
              <w:t>主动学习</w:t>
            </w:r>
            <w:r>
              <w:rPr>
                <w:kern w:val="0"/>
                <w:sz w:val="24"/>
              </w:rPr>
              <w:t>，保持思想与时俱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生活点滴做起，带头打扫宿舍卫生，养成良好的行为习惯。争取宿舍卫生每月平均成绩在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增强责任感，多为班级做贡献，经常组织同学学习团知识，参加团活动，</w:t>
            </w:r>
            <w:r>
              <w:rPr>
                <w:spacing w:val="8"/>
              </w:rPr>
              <w:t>全心全意为人民服务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争取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内考取普通话二级乙等以上等级证书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雪娇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walkinnet</cp:lastModifiedBy>
  <dcterms:modified xsi:type="dcterms:W3CDTF">2012-02-28T09:54:00Z</dcterms:modified>
  <cp:revision>1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