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俐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做好《机电控制系统》和《电工线路的安装与调试》这两门课程的教学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教学能力和手段上不断完善。努力把自己的专业水平及时更新，力求给学生更全面的教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2</w:t>
            </w:r>
            <w:r>
              <w:rPr>
                <w:sz w:val="24"/>
              </w:rPr>
              <w:t>班的毕业收尾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在外实习的学生交流；及时关注和关心学生的工作和思想动态；督促并引导学生签订就业协议，认真指导学生的毕业实习和毕业设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本实验的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完成本学期的科研工作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尽自己可能撰写专业论文；多学专业上面的知识，充实自己，弥补不足；多多尝试教育改革，学习新的教育方法，并付诸实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身作则，率先垂范，立足岗位，做出公开承诺，主动接受群众监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践行师德规范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谢俐俐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微软用户</cp:lastModifiedBy>
  <dcterms:modified xsi:type="dcterms:W3CDTF">2012-03-02T02:06:00Z</dcterms:modified>
  <cp:revision>43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