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森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面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由三等奖学金向二等奖学金努力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方面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保持文明宿舍，并帮助周围宿舍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方面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从班主任和辅导老师的安排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方面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同学交流、沟通；平时要看一些非本专业的书籍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森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6:00Z</dcterms:created>
  <dc:creator>蕾磊</dc:creator>
  <dc:description/>
  <dc:language>en-US</dc:language>
  <cp:lastModifiedBy>微软用户</cp:lastModifiedBy>
  <dcterms:modified xsi:type="dcterms:W3CDTF">2012-02-29T05:16:00Z</dcterms:modified>
  <cp:revision>2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