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盈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优秀继续保持，争取每天进步一点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．“三课原则”课前预习，课堂认真听讲，课后复习巩固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．课外进行专业拓展，将知识点给细致化，延伸化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安排精致化（宿舍卫生、个人卫生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监督室友及自己保持好宿舍卫生，协助室友完成工作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卫生成绩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己养成良好习惯给室友带来影响力 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响应党支部安排的任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早锻炼严格履行检查职责，不包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己积极去参加早锻炼，不迟到，不缺席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时刻保持先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开展的活动积极参加，鼓励其他同学展现大学生的青春活力面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班级里，首先成为学习标兵，引领学习风尚；时刻关心班级动态，了解同学需要，给予帮助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影响带领身边同学思想、行动积极，时刻保持警惕性。</w:t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盈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3:00Z</dcterms:created>
  <dc:creator>蕾磊</dc:creator>
  <dc:description/>
  <dc:language>en-US</dc:language>
  <cp:lastModifiedBy>微软用户</cp:lastModifiedBy>
  <dcterms:modified xsi:type="dcterms:W3CDTF">2012-02-29T04:30:00Z</dcterms:modified>
  <cp:revision>4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