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840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76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思想政治学习，认真履行党员义务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/>
            </w:pPr>
            <w:r>
              <w:rPr>
                <w:rFonts w:ascii="Verdana" w:hAnsi="Verdana" w:cs="Verdana"/>
                <w:color w:val="000000"/>
                <w:sz w:val="24"/>
              </w:rPr>
              <w:t>积极</w:t>
            </w:r>
            <w:r>
              <w:rPr>
                <w:sz w:val="24"/>
              </w:rPr>
              <w:t>参加系党总支组织的创先争优活动学习，学习相关资料和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严格遵守党纪校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加强学习，提高修养，为人师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认真做好党员服务站工作，至少联系两位学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本学期在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党员联系班级召开一次小型党课，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向党组织推荐优秀青年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249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专业技能学习，提高教学科研水平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积极投身教学改革，参加相关培训，学习先进的教学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4"/>
              </w:rPr>
              <w:t>争取公开发表专业论文一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争取申报横向课题，争取科研经费，完成科研任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sz w:val="24"/>
              </w:rPr>
              <w:t>自己的本职工作，完成全年教学工作任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1:00Z</dcterms:created>
  <dc:creator>gb</dc:creator>
  <dc:description/>
  <cp:keywords/>
  <dc:language>en-US</dc:language>
  <cp:lastModifiedBy>微软中国</cp:lastModifiedBy>
  <dcterms:modified xsi:type="dcterms:W3CDTF">2012-03-07T08:42:00Z</dcterms:modified>
  <cp:revision>3</cp:revision>
  <dc:subject/>
  <dc:title>党员个人创先争优承诺书（教职工党员使用）</dc:title>
</cp:coreProperties>
</file>