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党员个人创先争优承诺书（学生党员使用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1"/>
        </w:rPr>
      </w:pPr>
      <w:r>
        <w:rPr>
          <w:rFonts w:eastAsia="黑体" w:ascii="黑体" w:hAnsi="黑体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穆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电气工程系党总支学生第二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严格按照一个优秀共产党员的要求来做人做事，不为组织抹黑，时刻牢记校训的“诚信、笃实、勤俭、创新”，为同学们树立一个优秀大学生的榜样。作为一名班长更要时刻把班级利益放在首位，为班级服务为老师分担，让班级成为一个同学自豪老师夸奖的优秀班级。对于自己更要不断学习让自己处于不败之地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认真学习通过各科的学习和考察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工作方面要认真负责积极完成每一项交到自己手中的任务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思想方面更要不断的保持与党组织的一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积极带头搞好宿舍卫生工作，争做文明宿舍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前认真预习，课堂认真听讲，课下积极复习，通过</w:t>
            </w:r>
            <w:r>
              <w:rPr>
                <w:sz w:val="24"/>
                <w:lang w:eastAsia="zh-CN"/>
              </w:rPr>
              <w:t>各</w:t>
            </w:r>
            <w:r>
              <w:rPr>
                <w:sz w:val="24"/>
              </w:rPr>
              <w:t>门课程的考核，在班级起到模范带头作用。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担任起同学和老师之间的桥梁，及时向相关老师汇报同学的生活和思想状况，完整无误的传达组织和老师的相关文件。做事要积极认真负责，对得起自己的职务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通过不断学习来提升自己的思想觉悟，关注党组织的事情做力所能及之事。定期向党组织提交思想汇报。明确自己的工作方向，尽心尽力完成党内工作。</w:t>
            </w:r>
          </w:p>
          <w:p>
            <w:pPr>
              <w:pStyle w:val="ListParagraph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首先从自己生活点滴做起，养成良好的生活习惯，把宿舍当家一样打扫好宿舍卫生，争取宿舍卫生平均成绩在</w:t>
            </w:r>
            <w:r>
              <w:rPr>
                <w:sz w:val="24"/>
              </w:rPr>
              <w:t>95</w:t>
            </w:r>
            <w:r>
              <w:rPr>
                <w:sz w:val="24"/>
              </w:rPr>
              <w:t>分以上，成为一个典范宿舍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2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利用暑假</w:t>
            </w:r>
            <w:r>
              <w:rPr>
                <w:sz w:val="24"/>
                <w:lang w:eastAsia="zh-CN"/>
              </w:rPr>
              <w:t>实践</w:t>
            </w:r>
            <w:r>
              <w:rPr>
                <w:sz w:val="24"/>
              </w:rPr>
              <w:t>增加自己的社会经历</w:t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840"/>
              <w:rPr>
                <w:sz w:val="24"/>
              </w:rPr>
            </w:pPr>
            <w:r>
              <w:rPr>
                <w:sz w:val="24"/>
              </w:rPr>
              <w:t>党员个人签名：穆阳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8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04:55Z</dcterms:created>
  <dc:creator/>
  <dc:description/>
  <dc:language>en-US</dc:language>
  <cp:lastModifiedBy/>
  <dcterms:modified xsi:type="dcterms:W3CDTF">1899-12-30T00:00:00Z</dcterms:modified>
  <cp:revision>0</cp:revision>
  <dc:subject/>
  <dc:title>党员个人创先争优承诺书（学生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