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党员个人创先争优承诺书（学生党员使用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马琳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电气工程系党总支学生第二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坚持奉行“诚信、笃实、勤俭、创新”的校训和“爱岗敬业，自强不息”的邓建军精神，争当成才表率，树立大学生优秀党员形象，在思想上积极上进，在学习上努力刻苦，在生活上严格要求自己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坚定理想信念，谨记党员身份，充分发挥先锋模范作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认真学习科学文化知识，努力争取学习上的进步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从身边小事做起，搞好宿舍卫生，做好班长工作，随时帮助身边同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深入学习实践科学发展观，不断提高思想政治素质，坚定政治立场，努力成为中国特色主义合格建设者和可靠接班人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积极学习知识，上课认真听讲，刻苦专研实践，课下积极做好复习工作，争取在班级起到模范带头作用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明确工作方向，积极与同学、老师交流，做好班级工作。在生活和学习上都全心全意为同学们服务。养成良好的生活习惯，积极争取文明宿舍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20"/>
                <w:sz w:val="24"/>
              </w:rPr>
              <w:t>2012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利用暑假参加一些培训，提高自己的技能。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之前顺利拿到</w:t>
            </w:r>
            <w:r>
              <w:rPr>
                <w:sz w:val="24"/>
              </w:rPr>
              <w:t>C1</w:t>
            </w:r>
            <w:r>
              <w:rPr>
                <w:sz w:val="24"/>
              </w:rPr>
              <w:t>驾驶照。</w:t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840"/>
              <w:rPr>
                <w:sz w:val="24"/>
              </w:rPr>
            </w:pPr>
            <w:r>
              <w:rPr>
                <w:sz w:val="24"/>
              </w:rPr>
              <w:t>党员个人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马琳嘉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8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此承诺书一式三份，其中公开一份，党员个人和所在党支部各留存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45:00Z</dcterms:created>
  <dc:creator>蕾磊</dc:creator>
  <dc:description/>
  <cp:keywords/>
  <dc:language>en-US</dc:language>
  <cp:lastModifiedBy>微软用户</cp:lastModifiedBy>
  <dcterms:modified xsi:type="dcterms:W3CDTF">2012-02-28T23:26:00Z</dcterms:modified>
  <cp:revision>4</cp:revision>
  <dc:subject/>
  <dc:title>党员个人创先争优承诺书（学生党员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